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Б Щ И Н А   С И М Е О Н О В Г Р А Д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 за  извозване  на  книжата  и  материалите  за  произвеждане  на  избори  за  общински  съветници  и  за  кметове  на  27.10.2019г. -  Начален  час  14.00 часа/26.10.2019г.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3305"/>
        <w:gridCol w:w="1440"/>
        <w:gridCol w:w="4111"/>
      </w:tblGrid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ед на получа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. номе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офь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е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шрут  за  разнасяне  на  изборните  материали  от  общината  до  СИК  на 26.10.2019г.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9179К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 Динев  Те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Иван  Вазов”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цед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9198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р  Севов  Пет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Троян – с.Дряново – с.Тянево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цеде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320В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мо  Петров  Стан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Калугерово – с.Навъсен – с.Пясъчево</w:t>
            </w:r>
          </w:p>
        </w:tc>
      </w:tr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„Кл. Охридски”</w:t>
            </w:r>
          </w:p>
        </w:tc>
      </w:tr>
      <w:tr>
        <w:trPr>
          <w:trHeight w:val="6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цедес сприн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9179К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 Динев  Те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Свирково</w:t>
            </w:r>
          </w:p>
        </w:tc>
      </w:tr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„Отец  Паисий”</w:t>
            </w:r>
          </w:p>
        </w:tc>
      </w:tr>
      <w:tr>
        <w:trPr>
          <w:trHeight w:val="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л а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0002В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фан Младенов Дик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у-ще  Отец  Паисий”</w:t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но ме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1146А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ян  Иванов  Ш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– с.Константиново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05:00Z</dcterms:created>
  <dc:creator>Teodorina</dc:creator>
  <dc:description/>
  <cp:keywords/>
  <dc:language>en-US</dc:language>
  <cp:lastModifiedBy>Потребител на Windows</cp:lastModifiedBy>
  <cp:lastPrinted>2017-03-22T14:41:00Z</cp:lastPrinted>
  <dcterms:modified xsi:type="dcterms:W3CDTF">2019-10-22T12:50:00Z</dcterms:modified>
  <cp:revision>117</cp:revision>
  <dc:subject/>
  <dc:title/>
</cp:coreProperties>
</file>